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I   wychowawca mgr Anita Kap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3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Lp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Nazwisko i Imię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napToGrid w:val="false"/>
              <w:spacing w:lineRule="auto" w:line="252" w:before="0" w:after="160"/>
              <w:contextualSpacing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iel Laur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iskup Mar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ryndza Antoni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ałus Le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łubała Marceli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obosz Łukasz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asztelan Adria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ieras Witol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opcik Wikto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aladyn Anton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arczak Jul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atysiak Agat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atysiak Urszul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abiałek Mateusz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ałka Julia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etelewicz Matyld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luta Blank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ruszyński Miłosz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urgal Oliw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Reczek Amelia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adło Mar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kowron Łuc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ukiennik Anton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Tomalski Julia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Zalas Krzysztof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II wychowawca mgr Edyta Hadryś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Lp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napToGrid w:val="false"/>
              <w:spacing w:lineRule="auto" w:line="252" w:before="0" w:after="160"/>
              <w:contextualSpacing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Antoniewicz Aleksandr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Bekus Mateusz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eleban Zuzan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ępa Oliw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hudik Timu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uchta Le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ulpecka Natal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Łyszczarz Mila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arkowski Anton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atyja Han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ala Amel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ala Marceli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otępska Aleksandr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adło Anton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prawka Grzegorz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trączyński Fabia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zewczyk Mak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Tałajczyk Szym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Tomza Jul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Walczyk Zuzan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Wolniak Laura – wniosek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Wosiewicz Marian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Woszczyna Doria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Zemła Nikode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52" w:before="0" w:after="16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Zębik Miłosz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GRUPA III wychowawca mgr Martyna Nowako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05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Lp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Bogunia Franciszek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ytner Laur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aban Tymoteusz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ecota Leo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ubiak Nel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awron Maciej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ielan Leo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owalska Le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ręciwilk Liwi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eśniak Hele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łyńczak Szymo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usiał Gusta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uszkiewicz Igo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8"/>
                <w:szCs w:val="28"/>
              </w:rPr>
              <w:t>Stanior Le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tanior Lilia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trączyński Leo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uska Jadwig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zecówka Tymo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Śpiewak Filip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Tomalski Igo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Walczak Jan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Wątrobska Le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Zębik Mikołaj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Zieliński Patryk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napToGrid w:val="false"/>
              <w:spacing w:lineRule="auto" w:line="252" w:before="0" w:after="160"/>
              <w:contextualSpacing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Żyłka Wand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IV wychowawca mgr MONIKA PIETRZ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9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Lp.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napToGrid w:val="false"/>
              <w:spacing w:lineRule="auto" w:line="252" w:before="0" w:after="160"/>
              <w:contextualSpacing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argieł Brun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Bier Maja                                                            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Buczek Maria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eglarz Cezar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haber Lid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oner Alic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łubała Vincent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awenda Krzysztof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asiak Tadeusz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nysak Ma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ozłowski Juliusz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sz w:val="28"/>
                <w:szCs w:val="28"/>
              </w:rPr>
              <w:t>Kuchta Marceli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otępski Franciszek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ydzik Pawe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ikora Tym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ośnica Oliwi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tachurski Brun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tępień Gabriel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trączyńska Antoni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Strzelczyk Tola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ukowki Stanisław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zewczyk Jakub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zewczyk Laur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Wołkowicz Antonin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napToGrid w:val="false"/>
              <w:spacing w:lineRule="auto" w:line="252" w:before="0" w:after="16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Zemła Oliwier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GRUPA V  wychowawca mgr Lidia Ra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1"/>
              </w:numPr>
              <w:snapToGrid w:val="false"/>
              <w:spacing w:lineRule="auto" w:line="252" w:before="0" w:after="160"/>
              <w:contextualSpacing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aban Jaromi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iszewska 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arncarz Kub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Gołombek Mateusz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Kozłowski Bogusław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ożuch Aleksand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ufel Nad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upa Emil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arciniak Le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azurkiewicz Ing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ielczarek Francisze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Minkina Antoni    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abiałek Domini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ala Gabriel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ala Marce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Romańska Wand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Stępień Aleksander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tolarczyk N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zelest Han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Walczyk Krystian 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Wątrobski Piotr                                                                        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napToGrid w:val="false"/>
              <w:spacing w:lineRule="auto" w:line="252" w:before="0" w:after="160"/>
              <w:contextualSpacing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Zemła Stanisław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VI wychowawca mgr Anna Kondy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39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Lp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Nazwisko i Imię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2" w:before="0" w:after="160"/>
              <w:contextualSpacing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Antoniewicz Jakub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Barczyk – Matysiak Maj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iszewski Ada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zajkowski Oktawia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zechowski Mikołaj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udek Pol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zik Ksawery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aideiOres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aksender Wiktori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Jędrzejak Miłosz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ieras Alicj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osela Zuzan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rzentowska Oliwi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eśniak Filip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arciniak Zofi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atyja Łucj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ielczarek Maksymilia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Olszewska Marcelin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ociecha Stanisław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ikora Michał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pruch Natasz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tępień Maria</w:t>
            </w:r>
          </w:p>
        </w:tc>
      </w:tr>
      <w:tr>
        <w:trPr>
          <w:trHeight w:val="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tolarczyk Aleksandr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trączyńska Maria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napToGrid w:val="false"/>
              <w:spacing w:lineRule="auto" w:line="252" w:before="0" w:after="16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uski Ryszar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GRUPA VII wychowawca mgr Ewelina Nabiałek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Imię i 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Czajkowska Wero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Dłubała Gabr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Grabowski Ksawe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Helman Tymoteus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arkutkiewicz Ad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ozieł Francis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rajewska Marce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uchta Zuz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ujawski Ad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Kurzac A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Lembas Adrian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aiga Ame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ikuszewski Ig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Mizgała Szym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anas La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iątkowska Ma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orębińska Ma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Roch Marc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il Francisz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krzypczak Ali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tanior Na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ynoradzki Jaku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zyda Nata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Witczyk Anto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Żyłka Klar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PRZYMIŁOWICE wychowawca mgr Katarzyna Dybiń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3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Lp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Nazwisko i Imię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Cielas Filip  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Cielas Natali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Łągiewka Maria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Marcisz Miłosz 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Nabiałek Natan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Nieszporska Juli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Nieszporski Szymon  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urgal Ig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Stochel Antoni 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Szczerba Hanna                                                  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Wojciech Romański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43:00Z</dcterms:created>
  <dc:creator>Bożena Przedszkole</dc:creator>
  <dc:description/>
  <dc:language>en-US</dc:language>
  <cp:lastModifiedBy>Ewelina</cp:lastModifiedBy>
  <dcterms:modified xsi:type="dcterms:W3CDTF">2023-08-27T17:43:00Z</dcterms:modified>
  <cp:revision>2</cp:revision>
  <dc:subject/>
  <dc:title/>
</cp:coreProperties>
</file>